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24773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Дядинчук І.І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ядинчук І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Дядинчук Ірині Іванівні проект землеустрою щодо відведення земельної ділянки для передачі її у власність, площею 0,0582 га, для індивідуального садівництва, яка розташована в м.Нетішин, поблизу МГО «Яблуньк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Дядинчук Ірині Іванівні, яка проживає за адресою…, ідентифікаційний номер …, у власність земельну ділянку, площею 0,0582 га (кадастровий номер: 6810500000:03:004:0197), для індивідуального садівництва, яка розташована у м.Нетішин, поблизу МГО «Яблунь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Дядинчук І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01T08:31:00Z</cp:lastPrinted>
  <dcterms:modified xsi:type="dcterms:W3CDTF">2016-07-01T12:58:00Z</dcterms:modified>
  <cp:revision>67</cp:revision>
  <dc:subject/>
  <dc:title/>
</cp:coreProperties>
</file>